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owice, 04.02.2025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jc w:val="both"/>
        <w:rPr>
          <w:rFonts w:ascii="Calibri" w:hAnsi="Calibri" w:eastAsia="Calibri" w:cs="Calibri"/>
          <w:caps/>
          <w:sz w:val="20"/>
          <w:szCs w:val="20"/>
        </w:rPr>
      </w:pPr>
      <w:r>
        <w:rPr>
          <w:rFonts w:eastAsia="Calibri" w:cs="Calibri" w:ascii="Calibri" w:hAnsi="Calibri"/>
          <w:caps/>
          <w:sz w:val="20"/>
          <w:szCs w:val="20"/>
        </w:rPr>
        <w:t>T-II.1431.1.2025.MC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jc w:val="both"/>
        <w:rPr>
          <w:rFonts w:ascii="Calibri" w:hAnsi="Calibri" w:eastAsia="Calibri" w:cs="Calibri"/>
          <w:caps/>
          <w:sz w:val="20"/>
          <w:szCs w:val="20"/>
        </w:rPr>
      </w:pPr>
      <w:r>
        <w:rPr>
          <w:rFonts w:eastAsia="Calibri" w:cs="Calibri" w:ascii="Calibri" w:hAnsi="Calibri"/>
          <w:caps/>
          <w:sz w:val="20"/>
          <w:szCs w:val="20"/>
        </w:rPr>
        <w:t>T-II.KW-000018/25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nowna Pani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rota Żywica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ntakt@kokociniec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W odpowiedzi na wniosek o udzielenie informacji publicznej z dnia 22.01.2025 r. dotyczący przebudowy linii kolejowej i wiaduktów w Katowicach uprzejmie informujemy, że </w:t>
      </w:r>
      <w:r>
        <w:rPr>
          <w:rFonts w:cs="Calibri" w:ascii="Calibri" w:hAnsi="Calibri"/>
          <w:color w:val="212121"/>
          <w:sz w:val="20"/>
          <w:szCs w:val="20"/>
        </w:rPr>
        <w:t>inwestycja polegająca na przebudowie magistralnej linii kolejowej E65 na odcinku od Będzina przez Sosnowiec, Katowice, Tychy, Pszczynę do granicy</w:t>
        <w:br/>
        <w:t xml:space="preserve">z Czechami w Zebrzydowicach 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>realizowana jest przez PKP Polskie Linie Kolejowe S.A. (PKP PLK S.A. - Inwestor)</w:t>
      </w:r>
      <w:r>
        <w:rPr>
          <w:rFonts w:cs="Calibri" w:ascii="Calibri" w:hAnsi="Calibri"/>
          <w:color w:val="212121"/>
          <w:sz w:val="20"/>
          <w:szCs w:val="20"/>
        </w:rPr>
        <w:t>.</w:t>
      </w:r>
      <w:r>
        <w:rPr>
          <w:rFonts w:cs="Calibri" w:ascii="Calibri" w:hAnsi="Calibri"/>
          <w:b/>
          <w:bCs/>
          <w:color w:val="212121"/>
          <w:sz w:val="20"/>
          <w:szCs w:val="20"/>
        </w:rPr>
        <w:t xml:space="preserve"> </w:t>
      </w:r>
      <w:r>
        <w:rPr>
          <w:rFonts w:cs="Calibri" w:ascii="Calibri" w:hAnsi="Calibri"/>
          <w:color w:val="212121"/>
          <w:sz w:val="20"/>
          <w:szCs w:val="20"/>
        </w:rPr>
        <w:t xml:space="preserve">Miasto, prowadząc rozmowy z Inwestorem zgłosiło szereg uwag względem spółki kolejowej. Ich celem było zmniejszenie skali niedogodności dla mieszkańców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color w:val="212121"/>
          <w:sz w:val="20"/>
          <w:szCs w:val="20"/>
        </w:rPr>
        <w:t xml:space="preserve">W zakresie materiałów stanowiących informację publiczną w myśl ustawy z dnia 6 września 2001 r. o dostępie do informacji publicznej, poniżej przedstawiam następujące informacje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stor przekazał Miastu Katowice harmonogram prac związanych z przebudową linii kolejowej w Katowicach. W kolejnych etapach inwestycji PKP PLK S.A. planuje roboty na wiaduktach w rejonach ulic: Lwowskiej, Murckowskiej, Damrota, Francuskiej, Św. Jana, Dobrego Urobku i Ligockiej. Informujemy również, że Miasto Katowice nie wydawało decyzji administracyjnych związanych z umożliwieniem realizacji tej inwestycji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21212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izy dotyczące wpływu zamknięć wiaduktów na ruch drogowy przeprowadzone zostały przez Inwestora. Komplet dokumentów w tym zakresie pozostaje zatem w dyspozycji PKP PLK S.A. Jednocześnie prowadzone są kolejne rozmowy z PKP PLK S.A. mające na celu wypracowanie takich rozwiązań, które będą minimalizować utrudnienia dla mieszkańców wynikające z dalszej realizacji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4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Miasto Katowice od początku podkreślało, że priorytetem jest informowanie mieszkańców o zmianach w organizacji ruchu i funkcjonowaniu komunikacji publicznej. Dlatego zadeklarowano pełne wsparcie przy dotarciu z informacjami udostępnionymi na stronie internetowej PKP PLK S.A. do mieszkańców miasta. Regularnie udostępniana jest strona w miejskim biuletynie, do dyspozycji są także miejskie social media. Wszystkie materiały, które dotychczas udostępniało PKP PLK S.A. zostały przez Miasto również udostępnione. Natomiast rozwiązania w zakresie publicznego transportu zbiorowego są na bieżąco dostosowywane przez Zarząd Transportu Metropolitalnego do ograniczeń w rejonach wiaduktów w ramach współpracy ZTM z PKP PLK S.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zakresie umów z Inwestorem informujemy, że w ramach podpisanych porozumień z PKP PLK S.A.,  Miasto Katowice realizować będzie przebudowę dróg pod wiaduktami na ulicy Św. Jana oraz na ulicy Mikołowskiej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Bogusław Lowak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Naczelnik Wydziału Transportu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/podpisano kwalifikowanym podpisem elektronicznym/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ROD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iadomości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uro Cyfryzacj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ący sprawę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ział Transportu, tel. 32 25934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825" cy="1530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825" cy="1530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80" r="-4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445770</wp:posOffset>
          </wp:positionV>
          <wp:extent cx="1455420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0" t="-837" r="-640" b="-83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668655</wp:posOffset>
              </wp:positionV>
              <wp:extent cx="1828800" cy="332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28"/>
                              <w:szCs w:val="28"/>
                            </w:rPr>
                            <w:t>WYDZIAŁ TRANSPORTU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6.15pt;mso-wrap-distance-left:9.05pt;mso-wrap-distance-right:9.05pt;mso-wrap-distance-top:0pt;mso-wrap-distance-bottom:0pt;margin-top:52.65pt;mso-position-vertical-relative:text;margin-left:-8.8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50" w:leader="none"/>
                      </w:tabs>
                      <w:rPr>
                        <w:rFonts w:ascii="Calibri" w:hAnsi="Calibri" w:cs="Calibri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28"/>
                        <w:szCs w:val="28"/>
                      </w:rPr>
                      <w:t>WYDZIAŁ TRANSPOR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1">
    <w:name w:val="Strong1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kocinie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8:00Z</dcterms:created>
  <dc:creator>Jarek Telenga</dc:creator>
  <dc:description/>
  <cp:keywords/>
  <dc:language>en-US</dc:language>
  <cp:lastModifiedBy>Lowak Bogusław</cp:lastModifiedBy>
  <cp:lastPrinted>2025-02-04T13:45:00Z</cp:lastPrinted>
  <dcterms:modified xsi:type="dcterms:W3CDTF">2025-02-04T12:48:00Z</dcterms:modified>
  <cp:revision>2</cp:revision>
  <dc:subject/>
  <dc:title/>
</cp:coreProperties>
</file>