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5535" w:right="0" w:hanging="0"/>
        <w:jc w:val="left"/>
        <w:rPr>
          <w:rFonts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7240</wp:posOffset>
            </wp:positionH>
            <wp:positionV relativeFrom="page">
              <wp:posOffset>381635</wp:posOffset>
            </wp:positionV>
            <wp:extent cx="52578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1" t="-328" r="-40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Katowice, dnia 30.07.2024 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1084580</wp:posOffset>
                </wp:positionV>
                <wp:extent cx="267335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WYDZIAŁ GOSPODARKI MIENIEM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9.7pt;mso-wrap-distance-left:9.05pt;mso-wrap-distance-right:9.05pt;mso-wrap-distance-top:0pt;mso-wrap-distance-bottom:0pt;margin-top:85.4pt;mso-position-vertical-relative:page;margin-left:59.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  <w:t>WYDZIAŁ GOSPODARKI MI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-III.1431.7.2024.M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anowna P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rota Żyw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kokociniec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anowna P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ma Klim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elonepanewniki@wp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adając na wniosek z dnia 16.07.2024 r. o udostępnienie informacji publicznej dotyczącej nieruchomości położonych w Katowicach w rejonie ul. Wczasowej informuję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.1.</w:t>
        <w:tab/>
        <w:t xml:space="preserve">Umowa dzierżawy zawarta z osobą fizyczną na nieruchomość oznaczoną jako działka </w:t>
      </w:r>
      <w:r>
        <w:rPr>
          <w:rFonts w:cs="Times New Roman" w:ascii="Times New Roman" w:hAnsi="Times New Roman"/>
          <w:sz w:val="24"/>
          <w:szCs w:val="24"/>
        </w:rPr>
        <w:t>nr 88/50 (obręb Dz. Ligota, karta mapy nr 89) została rozwiązana za 3-miesięcznym wypowiedzeniem, z dniem 31.07.2024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</w:t>
      </w:r>
      <w:r>
        <w:rPr>
          <w:rFonts w:eastAsia="Times New Roman" w:cs="Times New Roman" w:ascii="Times New Roman" w:hAnsi="Times New Roman"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>3.Wypowiedzenie umowy nastąpiło w związku z planowaną inwestycją miejską</w:t>
        <w:br/>
        <w:t>w zakresie rozbudowy i zadaszenia „Skateparku - Zadole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4.</w:t>
        <w:tab/>
        <w:t>W ramach ww. inwestycji planowana jest przebudowa / rozbudowa skateparku, którego powierzchnia zostanie powiększona do co najmniej 5.000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5.</w:t>
        <w:tab/>
        <w:t>Na obecnym etapie realizacji projektu nie ma możliwości określenia ilości drzew</w:t>
        <w:br/>
        <w:t>i krzewów do usunięc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6.</w:t>
        <w:tab/>
        <w:t>Przebudowa skateparku będzie obejmować również sąsiednie działki, w tym działkę</w:t>
        <w:br/>
        <w:t>nr 88/5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7.</w:t>
        <w:tab/>
        <w:t>Przewiduje się wybudowanie zadaszenia obejmującego obszar rozbudowanego skatepark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737" w:right="0" w:hanging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8.</w:t>
        <w:tab/>
        <w:t>Na obecnym etapie nie ma możliwości określenia ilości drzew i krzewów do usunięc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680" w:right="0" w:hanging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9.</w:t>
        <w:tab/>
        <w:t>Bierze się pod uwagę rozbudowę parkingów w bezpośredniej lokalizacji obiektu, ponieważ jego modernizacja może spowodować zwiększenie zainteresowania wykorzystaniem obiektu przez mieszkańców Katowic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680" w:right="0" w:hanging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.10.</w:t>
        <w:tab/>
        <w:t>Z uwagi na wstępny eta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adania brak jest możliwości określenia ilości drzew lub krzewów do ewentualnej wycin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5715</wp:posOffset>
                </wp:positionV>
                <wp:extent cx="2063750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-ca NACZE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</w:rPr>
                              <w:t>Wydziału Gospodarki Mi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Edyta Małkiewi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81.25pt;mso-wrap-distance-left:9.05pt;mso-wrap-distance-right:9.05pt;mso-wrap-distance-top:0pt;mso-wrap-distance-bottom:0pt;margin-top:0.45pt;mso-position-vertical-relative:text;margin-left:235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-ca NACZEL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  <w:szCs w:val="18"/>
                        </w:rPr>
                        <w:t>Wydziału Gospodarki Mien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-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-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Edyta Małkiewic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Załącznik: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462280</wp:posOffset>
            </wp:positionV>
            <wp:extent cx="6452235" cy="1216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19302" r="-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Cs w:val="20"/>
          <w:lang w:eastAsia="zxx" w:bidi="zxx"/>
        </w:rPr>
        <w:t>-klauzula informacyjna dotycząca ochrony danych osobowych</w:t>
      </w:r>
    </w:p>
    <w:p>
      <w:pPr>
        <w:pStyle w:val="Normal"/>
        <w:spacing w:lineRule="atLeast" w:line="100" w:before="100" w:after="10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pacing w:lineRule="atLeast" w:line="100" w:before="100" w:after="1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 – informujemy, że: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ministratorem Pani/Pana danych osobowych jest Prezydent Miasta Katowice z siedzibą w Katowicach przy ul. Młyńskiej 4, e-mail: urzad_miasta@katowice.eu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5" w:right="0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ministrator wyznaczył inspektora ochrony danych, e-mail:</w:t>
      </w:r>
      <w:r>
        <w:rPr>
          <w:rFonts w:cs="Tahoma" w:ascii="Tahoma" w:hAnsi="Tahoma"/>
          <w:sz w:val="20"/>
          <w:szCs w:val="20"/>
        </w:rPr>
        <w:t xml:space="preserve"> iod@katowice.eu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ani/Pana dane osobowe przetwarzane będą w celu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pl-PL"/>
        </w:rPr>
        <w:t>wypełnienia obowiązków prawnych ciążących na administratorze wynikających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z przepisów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pl-PL"/>
        </w:rPr>
        <w:t>art. 13 ust. 1 ustawy o gospodarce nieruchomościami, w związku z art. 6 ust 1. lit c RODO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Pani/Pana dane osobowe nie będą przekazywane do państwa trzeciego lub organizacji międzynarodowej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Odbiorcami Pani/Pana danych osobowych będą: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pl-PL"/>
        </w:rPr>
        <w:t xml:space="preserve"> podmioty świadczące usługi na rzecz Urzędu Miasta Katowice w oparciu o stosowne umowy (operator pocztowy, rzeczoznawcy majątkowi, geodeci, notariusze, kancelarie prawne)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Pani/Pana dane osobowe będą przetwarzane przez okres 25 lat od zakończenia umowy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Posiada Pani/Pan prawo żądania dostępu do treści swoich danych osobowych, ich sprostowania, usunięcia (po okresie wskazanym w pkt. 6), oraz ograniczenia przetwarzania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5" w:right="0" w:hanging="283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Posiada Pani/Pan prawo wniesienia skargi do organu nadzorczego, gdy uzna Pani/Pan, że przetwarzanie Pani/Pana danych osobowych narusza przepisy RODO zgodnie z art. 77 na adres Prezesa Urzędu Ochrony Danych Osobowych, ul. Stawki 2, 00-193 Warszawa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  <w:lang w:eastAsia="pl-PL"/>
        </w:rPr>
        <w:t>Podanie przez Panią/Pana danych osobowych jest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shd w:fill="auto" w:val="clear"/>
          <w:lang w:eastAsia="pl-PL"/>
        </w:rPr>
        <w:t>wymogiem ustawowym. Konsekwencją niepodania danych osobowych jest brak możliwości załatwienia sprawy.</w:t>
      </w:r>
    </w:p>
    <w:p>
      <w:pPr>
        <w:pStyle w:val="ListParagraph"/>
        <w:numPr>
          <w:ilvl w:val="0"/>
          <w:numId w:val="1"/>
        </w:numPr>
        <w:spacing w:lineRule="atLeast" w:line="100" w:before="57" w:after="0"/>
        <w:ind w:left="426" w:right="0" w:hanging="284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  <w:t>Podane przez Panią/Pana dane osobowe nie będą wykorzystywane do zautomatyzowanego podejmowania decyzji, w tym profilowania, o którym mowa w art. 22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6" w:right="1334" w:gutter="0" w:header="709" w:top="76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ee"/>
    <w:family w:val="swiss"/>
    <w:pitch w:val="default"/>
  </w:font>
  <w:font w:name="Tahoma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  <w:lang w:val="zxx" w:eastAsia="zxx"/>
      </w:rPr>
    </w:pPr>
    <w:r>
      <w:rPr>
        <w:sz w:val="24"/>
        <w:szCs w:val="2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Tahoma" w:hAnsi="Tahoma" w:cs="Tahoma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18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Tahoma" w:hAnsi="Tahoma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CharStyle7">
    <w:name w:val="CharStyle7"/>
    <w:basedOn w:val="DefaultFontStyle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akt@kokociniec.pl" TargetMode="External"/><Relationship Id="rId4" Type="http://schemas.openxmlformats.org/officeDocument/2006/relationships/hyperlink" Target="mailto:zielonepanewniki@wp.p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9:00Z</dcterms:created>
  <dc:creator>Jarek Telenga</dc:creator>
  <dc:description/>
  <dc:language>en-US</dc:language>
  <cp:lastModifiedBy/>
  <cp:lastPrinted>2024-07-30T09:46:00Z</cp:lastPrinted>
  <dcterms:modified xsi:type="dcterms:W3CDTF">2024-07-30T10:38:35Z</dcterms:modified>
  <cp:revision>34</cp:revision>
  <dc:subject/>
  <dc:title/>
</cp:coreProperties>
</file>